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4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1,2,15. Elements &amp; Symbols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6,17. Patterns in the Periodic Table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3,4,5. Trends in the periodic tab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6,7,14. The atom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8,9,12. Atomic number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bookmarkStart w:id="0" w:name="_Hlk533971361"/>
      <w:r>
        <w:rPr>
          <w:sz w:val="40"/>
          <w:szCs w:val="40"/>
        </w:rPr>
        <w:t xml:space="preserve">Item 10,11. Isotopes and Atomic Mass  </w:t>
      </w:r>
      <w:bookmarkEnd w:id="0"/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Item 13. Electronic Levels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 Moser</cp:lastModifiedBy>
  <cp:lastPrinted>2019-08-22T11:41:00Z</cp:lastPrinted>
  <dcterms:modified xsi:type="dcterms:W3CDTF">2019-08-22T15:49:00Z</dcterms:modified>
  <cp:revision>13</cp:revision>
  <dc:subject/>
  <dc:title>1505 Recitation Quiz #1</dc:title>
</cp:coreProperties>
</file>